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quamar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лон красоты, Кондиционер, Круглосуточная стойка регистрации, Номера для некурящих, Отопление, Охрана, Сувенирный магазин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bedy Ulitsa 1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