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Nezavisimosti 78» находится в 4 км от живописного центра города.В отелеВ вашем распоряжении находится автомобильная парковка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рокат велосипедов, Wi-Fi, Трансфер от/до аэропорта, Кондиционер, Люкс для новобрачных, Номера со звукоизоляцией, Отопление, Прокат автомобилей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7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