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 Guliver at Prity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 Guliver at Pritytskogo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ytskogo Street 2 Bldg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