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udio Na Grazhdanskoy Ulit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tudio Na Grazhdanskoy Ulitse» находится в 1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Доступ в интернет, Кондиционер, Номера для некурящих, Номера со звукоизоляцией, Отопление, Прокат автомобилей, Стиральная машина, Номера для курящих, Посудомоечная машина, Мини-кухня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razhdanskaya ulitsa, 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