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zy studio on Moyka 4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zy studio on Moyka 42» находится в живописном центре города Санкт-Петербург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oika 4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