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on Krasnaya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on Krasnaya 22» находится в городе Минск. Этот отель находится в 2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aya 2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