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Вознесенском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Вознесенском 30» расположен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Номера для некурящих, Номера со звукоизоляцией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несенский проспект,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