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p-kvartira Lenina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p-kvartira Lenina 3» находится в центре города Минск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оулинг, Wi-Fi, Трансфер от/до аэропорта, Круглосуточная стойка регистрации, Номера для некурящих, Отопление, Прокат автомобилей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 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