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By» расположен в 3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оулинг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ryganova 4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