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Misk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Miskhor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ye Shosse 76 B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