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rortny 75 Ap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rortny 75 Appartment» расположен в городе Сочи. Этот отель находится в пешей доступности от центра города.В отелеВ отеле имеется современный фитнес-центр. Если вы приехали на собственном автомобиле, к вашим услугам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Массаж, Бесплатный трансфер, Кондиционер, Номера для некурящих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kt 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