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sit Novocherkasskiy pr 2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sit Novocherkasskiy pr 25» находится в городе Санкт-Петербург. Этот отель находится в 5 км от центра города.В отелеНа территории отеля предоставляется доступ в интернет. Если вы приехали на собственном автомобиле, к вашим услугам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/до аэропор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ocherkasskiy prospekt 2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