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g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ga Guesthouse» расположен в городе Сочи. Этот отель находится в 2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Рядом с пляжем, Сауна, Прокат велосипедов, Удобства для барбекю, Пинг-понг, Wi-Fi, Кондиционер, Номера для некурящих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lpanov 1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