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off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taroff Hostel» находится в городе Санкт-Петербург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Ночной клуб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inskogo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