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r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ip-kvartira Kirova 3» расположен в 1 км от живописного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Прокат велосипедов, Wi-Fi, Доступ в интернет, Кондиционер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Номера для курящих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