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на Бл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на Блохина» находится в городе Санкт-Петербург. Этот отель находится в 1 км от живописного центра города.В отелеЕсли вы приехали на собственном автомобиле, к вашим услугам парковка. В любое время вы можете воспользоваться обслуживанием номеров, чтобы заказать еду или дополнительные услуги. Также к вашим услугам прачечная отел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Салон красоты, Магазины, Номера для некурящих, Отопление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