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de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Ideal» расположен в городе Анапа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Открытый бассейн, Рядом с пляжем, Караоке, Wi-Fi, Кондиционер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ifskaya 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