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ika Nevsky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Питер-Атриум Хостел» находится в 2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Прокат автомобилей, Стиральная машина, Номера для курящих, Камин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