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к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ran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range является популярным выбором среди туристов, посещающих Анапа, будь то осмотр достопримечательностей или просто недолгая остановка проездом. Отель предлагает высокий уровень обслуживания и удобств, для удовлетворения индивидуальных потребностей путешественников. Все необходимые услуги, в том числе бесплатный Wi-Fi во всех номерах, круглосуточная стойка регистрации, парковка, оборудование для барбекю, ресторан, находятся всегда под рукой. Для удобства гостей в номерах предлагается кондиционер, отопление, письменный стол, мини-бар, балкон/терраса, с целью обеспечить спокойный отдых и сон. Отель предлагает широкий спектр услуг для отдыха. Orange сочетает в себе гостеприимство с прекрасной атмосферой, что сделает ваше пребывание в Анапа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Открытый бассейн, Удобства для пляжа, Сезонный открытый бассейн, Полотенца для пляжа/бассейна, Салон красоты, Удобства для барбекю, Площадка для пикника, Wi-Fi, Доступ в интернет, Трансфер от аэропорта, Магазины, Кондиционер, Отопление, Терраса, Номера для курящих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entralnaya Ulitsa 2 Е, Сукк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азмещение 1 ребенка в возрасте до 3 лет на детской кроватке предоставляется бесплатно.За размещение 1 ребенка в возрасте от 3 до 6 лет на дополнительной кровати с сентября по июнь взимается плата в размере 400 российских рублей.За размещение 1 ребенка в возрасте от 3 до 6 лет на дополнительной кровати с июля по август взимается плата в размере 500 российских рублей.За размещение 1 взрослого или 1 ребенка в возрасте от 7 лет на дополнительных кроватях с сентября по июнь взимается плата в размере 800 российских рублей.За размещение 1 взрослого или 1 ребенка в возрасте от 7 лет на дополнительных кроватях с июля по август взимается плата в размере 1000 российских рублей.Просьба заранее оставить запрос на предоставление дополнительных крова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