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wiss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wissStar находится в пешей доступности от центра города Санкт-Петербург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Телефон, Утюг, Полотенца для пляжа/бассейна, Аптечка первой помощи, Библиотека, Трансфер, Трансфер от/до аэропорта, Номера для некурящих, Отель для некурящих, Отопление, Пресса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, Огнетушитель, Посудомоечная машин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