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ж Кляй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Серж Кляйн Отель» расположен в городе Сочи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Трансфер от/до аэропорта, Кондиционер, Круглосуточная стойка регистрации, Люкс для новобрачных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