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aya Kvarti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овская Квартира» расположен в городе Москва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oseyka, 13с3, Moskva, Russia, 10100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