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андеву Марь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Рандеву Марьино» расположен в Юго-восточном административном округе Москвы, неподалёку от станций метро «Братиславская», «Марьино» и «Борисово».В мини-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Гости всегда могут воспользоваться обслуживанием номеров, чтобы заказать еду или дополнительные услуги. В отеле есть прачечная.Описание номеровМини-отель предлагает для размещения 11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Джакузи, Полотенца для пляжа/бассейна, Wi-Fi, Доступ в интернет, Трансфер, Трансфер от аэропорта, Магазины, Кондиционер, Круглосуточная стойка регистрации, Люкс для новобрачных, Места для курения, Номера для некурящих, Отопление, Стиральная машина, Сувенирный магазин, Ускоренная регистрация заезда и выезда, Часовня, Сад, Телевизор в лобби, Ранняя регистрация заезда, Поздняя регистрация выезда, Дизайн-отель, VIP-удобства в номере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речная, д.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