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линингра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La Belle Restoranno-Gostinichny Complex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, Ресторан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ейф, Услуга «звонок - будильник», Полотенца для пляжа/бассейна, Сауна, Люкс для новобрачных, Номера для некурящих, Отопление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aliningradskoe shosse,15, Калинингр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, Оборудование для встреч и презентац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