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Yuzhnyy Dvori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Приятный вечер за бокалом любимого напитка вы можете провести в баре. При желании можно заказать трансфер от и до аэропорта. В отеле имеется прачечная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Рядом с пляжем, Удобства для барбекю, Площадка для пикника, Бесплатный трансфер, Банкомат, Кондиционер, Круглосуточная стойка регистрации, Номера для некурящих, Отопление, Ускоренная регистрация заезда и выезда, Услуги консьержа, Терраса, Индивидуальная регистрация заезда и отъезд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ochinskoye shosse 2V/4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