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iy Prospekt 6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vskiy Prospekt 60» расположен в 1 км от живописного центра города.В отелеСотрудники отеля будут рады организовать для вас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 аэропорта, Кондиционер, Номера для некурящих, Отопление, Стиральная машина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kt 60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