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oy Hotel an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oy Hotel and Apartments» расположен в городе Сочи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Трансфер от/до аэропорта, Кондиционер, Круглосуточная стойка регистрации, Номера для некурящих, Номера со звукоизоляцией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ct 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