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chast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chastie» находится в городе Москва. Этот отель находится в 1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aya Myakininskaya 3, Moscow 1215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