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stel Lou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stel Lounge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Джакузи, Полотенца для пляжа/бассейна, Wi-Fi, Доступ в интернет, Бесплатный трансфер от/до аэропорта, Кондицион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Pestely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