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Шамони-Монб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iguille du Mi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iguille du Midi» находится в 14 км от центра города.В отеле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оулинг, Казино, Ночной клуб, Рыбалка, Трансфер от/до аэропорта, Номера для некурящих, Отопление, Стиральная машина, Террас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оле для гольфа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 place edmond desailloud appartement 205, Шамони-Монб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