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rth Star Appartments 217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rth Star Appartments 2170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Рыбалка, Wi-Fi, Доступ в интернет, Номера для некурящих, Отопление, Стиральная машина, Сад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skovskaya Ul. 56 170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