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stel Old Smole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rt Hostel Old Smolenka» расположен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nfilovskiy Pereulok 5 - 9, Moscow 12109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