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асная Пол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добства для барбекю, Площадка для пикника, Пинг-понг, Wi-Fi, Трансфер от/до аэропорт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, дом 3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