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 reki na Gorokh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u reki na Gorokhovoy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khovaya ulitsa, 32 / 25, St. Petersburg 19102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