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verskaya House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verskaya House 15» находится в городе Москва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verskaya house 15, Apartment 4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