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is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nison» расположен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i prospekt, d. 84, St. Petersburg 19102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