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cle Van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ncle Vanya Mini Hotel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gdana Khmelnitskogo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