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er City Flats - Nevsk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er City Flats - Nevsky Center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myannaya Ulitsa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