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Devi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Devid» расположен в 23 км от центра города.В отеле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Прокат велосипедов, Трансфер от/до аэропорта, Кондиционер, Люкс для новобрачных, Номера для некурящих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8 Marta Dom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