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н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nes Croisette Rue D'antibes - Jd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nnes Croisette Rue D'antibes - Jd1» расположен в городе Канны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Rue Jean Daumas, К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