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с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ся» расположен в городе Сочи. Этот отель находится в 2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Трансфер от/до аэропорта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рмерская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