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Tropik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Tropikana» находится в городе Сочи. Этот отель находится в 1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zovskaya.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