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so» расположен в городе Кацивели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leikina Street 2 I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