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y Arba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Staryy Arbat Mini Hotel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oy Neopalimovskiy Pereulok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