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Goncharnaya ul. 15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Goncharnaya ul. 15A»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ncharnaya ul. 15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