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e 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ile Rum» находится в городе Москва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Kalitnikovskaya 2/2, Moscow 10902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