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цив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ris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rise House» расположен в городе Кацивели. Этот отель находится в живописном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tsiveli Street . Witkiewicz 12 Katsiveli , xc., Кацив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