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alte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alteya Hotel» находится в городе Сочи. Этот отель находится в 2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Торговый автомат с закусками/напитками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Удобства для водных видов спорта, Полотенца для пляжа/бассейна, Рядом с пляжем, Удобства для барбекю, Площадка для пикника, Кондиционер, Номера для некурящих, Обмен валюты, Отопление, Ускоренная регистрация заезда и выезда, Терраса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vovskaya Ulitsa 3/3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