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off at Tver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фф на Тверской имеет идеальное расположение в Москва и подходит для деловых людей и туристов. Бизнесмены и туристы по достоинству оценят удобства и услуги, предлагаемые в отеле. В отеле всегда можно найти такие услуги, как бесплатный Wi-Fi в номерах, регистрация 24/7, срочный въезд/выезд, хранение багажа, Wi-Fi на территории. Телевизор с плоским экраном, Wi-Fi, Wi-Fi (бесплатный), номера для некурящих, кондиционер можно найти в выбранных номерах. Отель предлагает широкий спектр услуг для отдыха. Уютная атмосфера и отличный сервис это то, что вы можете ожидать во время пребывания в Горькофф на Твер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Запирающийся шкафчик, Хранение багажа, Wi-Fi, Магазины, Кондицион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astnoy Bulvar 4, building 3, apartment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