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-100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-100» находится в городе Минск. Этот отель находится в 2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Магазины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ighway Minsk-Brest 388 km Smol'nitsa, Minsk 222201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